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Hlk164784600"/>
      <w:bookmarkEnd w:id="0"/>
      <w:r>
        <w:rPr>
          <w:b/>
          <w:bCs/>
        </w:rPr>
        <w:t>ANEXO I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ÇÃO DE</w:t>
      </w:r>
      <w:r>
        <w:rPr/>
        <w:t xml:space="preserve"> </w:t>
      </w:r>
      <w:r>
        <w:rPr>
          <w:b/>
          <w:bCs/>
        </w:rPr>
        <w:t xml:space="preserve">DISPENSA DE APRESENTAÇÃO DE CNE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 ALVARÁS DE FUNCIONAMENTO E VIGILÂNCIA SANITÁRI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 pessoa jurídica ______________________________________, inscrita no CNPJ nº____________________________, por intermédio de seu representante legal, ______________________________, na qualidade de proponente do procedimento auxiliar de credenciamento, através do Edital de Chamamento Público Nº 01/2025, instaurado pelo Consórcio Intermunicipal de Saúde “08 de Abril”, </w:t>
      </w:r>
      <w:r>
        <w:rPr>
          <w:b/>
        </w:rPr>
        <w:t>DECLARO</w:t>
      </w:r>
      <w:r>
        <w:rPr/>
        <w:t xml:space="preserve"> sob as penas da Lei que a </w:t>
      </w:r>
      <w:r>
        <w:rPr>
          <w:b/>
        </w:rPr>
        <w:t>prestação de serviços</w:t>
      </w:r>
      <w:r>
        <w:rPr/>
        <w:t xml:space="preserve"> será realizada </w:t>
      </w:r>
      <w:r>
        <w:rPr>
          <w:b/>
          <w:bCs/>
        </w:rPr>
        <w:t>EXCLUSIVAMENTE</w:t>
      </w:r>
      <w:r>
        <w:rPr/>
        <w:t xml:space="preserve"> em unidades de saúde dos municípios consorciados, sendo dispensada a apresentação do </w:t>
      </w:r>
      <w:r>
        <w:rPr>
          <w:b/>
          <w:bCs/>
        </w:rPr>
        <w:t xml:space="preserve">CNES – CADASTRO NACIONAL DE ESTABELECIMENTO DE SAÚDE </w:t>
      </w:r>
      <w:r>
        <w:rPr/>
        <w:t xml:space="preserve">referente a empresa supracitada e seus prestadores de serviços, ficando a cargo da unidade de origem dos atendimentos e também a isenção dos </w:t>
      </w:r>
      <w:r>
        <w:rPr>
          <w:b/>
          <w:bCs/>
        </w:rPr>
        <w:t>ALVARÁ DE FUNCIONAMENTO e VIGILÂNCIA SANITÁRIA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REPRESENTANTE LEGAL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: 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RG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  <w:tab/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lineRule="auto" w:line="276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  <w:bookmarkStart w:id="1" w:name="_Hlk164784600"/>
      <w:bookmarkStart w:id="2" w:name="_Hlk16478460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9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09:00Z</dcterms:modified>
  <cp:revision>2</cp:revision>
  <dc:subject/>
  <dc:title/>
</cp:coreProperties>
</file>